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226060</wp:posOffset>
            </wp:positionV>
            <wp:extent cx="7556500" cy="10392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49860</wp:posOffset>
            </wp:positionV>
            <wp:extent cx="7556500" cy="103924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159385</wp:posOffset>
            </wp:positionV>
            <wp:extent cx="7556500" cy="103924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49860</wp:posOffset>
            </wp:positionV>
            <wp:extent cx="7556500" cy="103924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7:15Z</dcterms:created>
  <dc:creator>Administrator</dc:creator>
  <dc:description/>
  <dc:language>en-US</dc:language>
  <cp:lastModifiedBy>Administrator</cp:lastModifiedBy>
  <dcterms:modified xsi:type="dcterms:W3CDTF">2017-06-20T09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1</vt:lpwstr>
  </property>
</Properties>
</file>